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38" r="-4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01.2019                                                                                 № 6-р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 затвердження паспорта 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іської програми “Вуличні комітети” 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29.12.2002 № 1098  «Про паспорти бюджетних програм» зі змінами, на виконання розпорядження міського голови від 29.12.2016 № 883-р «Про затвердження форми паспортів    та звітів бюджетних програм»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ЗОБОВ'ЯЗУЮ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. Затвердити паспорт міської програми «Вуличні комітети», затвердженої </w:t>
      </w:r>
      <w:r>
        <w:rPr>
          <w:rFonts w:cs="Times New Roman"/>
          <w:sz w:val="28"/>
          <w:szCs w:val="28"/>
          <w:shd w:fill="FFFFFF" w:val="clear"/>
        </w:rPr>
        <w:t>рішенням 45 сесії Мелітопольської міської ради Запорізької області VІІ скликання від 07.12.2018 № 3/45 «Про затвердження міської програми «Вуличні комітети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(додається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>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удакову І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Розпорядженням Мелітопольськог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0890" w:leader="none"/>
        </w:tabs>
        <w:ind w:left="10205" w:hanging="0"/>
        <w:rPr/>
      </w:pPr>
      <w:r>
        <w:rPr>
          <w:rFonts w:cs="Times New Roman"/>
        </w:rPr>
        <w:t>09.01.2019 № 6-р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2019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2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2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>3.</w:t>
      </w:r>
      <w:r>
        <w:rPr>
          <w:rFonts w:cs="Times New Roman"/>
          <w:szCs w:val="28"/>
          <w:u w:val="single"/>
        </w:rPr>
        <w:t xml:space="preserve"> 0217693                   0490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>4. Обсяг бюджетних призначень/бюджетних асигнувань – 4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 xml:space="preserve">0,0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4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>0,0 тис. грн. та спеціального фонду – 0,00 тис. грн.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рішення 45 сесії Мелітопольської міської ради Запорізької області VІІ скликання від 07.12.2018 № 3/45 «Про затвердження міської програми «Вуличні комітети» зі змінами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рішення 45 сесії Мелітопольської міської ради Запорізької області VІІ скликання від 07.12.2018 № 4/4 «Про міський бюджет на 2019 рік»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ляхом фінансової та матеріальної підтримки органів самоорганізації населення забезпечити подальший розвиток місцевого самоврядування в місті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  <w:r>
        <w:br w:type="page"/>
      </w:r>
    </w:p>
    <w:p>
      <w:pPr>
        <w:pStyle w:val="Normal"/>
        <w:ind w:left="340" w:hanging="0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7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66"/>
        <w:gridCol w:w="919"/>
        <w:gridCol w:w="4241"/>
        <w:gridCol w:w="2550"/>
        <w:gridCol w:w="2550"/>
        <w:gridCol w:w="283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іальн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зом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4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83"/>
        <w:gridCol w:w="3373"/>
        <w:gridCol w:w="1976"/>
        <w:gridCol w:w="4264"/>
        <w:gridCol w:w="283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жерело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тис. 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коштор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зат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идатки на виплату грошової допомоги головам вуличних комітетів та уповноважених в мікрорайонах міста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  <w:lang w:val="ru-RU"/>
              </w:rPr>
              <w:t>0</w:t>
            </w: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продук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color w:val="222222"/>
                <w:sz w:val="21"/>
                <w:szCs w:val="21"/>
              </w:rPr>
              <w:t xml:space="preserve">Видатки на забезпечення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всім необхідним, а саме: папером, бланками, журналами та канцелярським приладдям</w:t>
            </w:r>
            <w:r>
              <w:rPr>
                <w:rStyle w:val="FontStyle"/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а кількість голів вуличних комітетів та уповноважених в мікрорайонах міста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Дані сектору по роботі з уповноваженими в мікрорайонах міста</w:t>
            </w: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виконавчого комітету Мелітопольської міської ради Запоріз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эфективн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ий розмір грошової допомоги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0 - 8050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Орієнтований розмір на забезпечення всім необхідним,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а саме: папером, бланками, журналами та канцелярським приладдям</w:t>
            </w:r>
            <w:r>
              <w:rPr>
                <w:rFonts w:cs="Times New Roman"/>
                <w:sz w:val="21"/>
                <w:szCs w:val="21"/>
              </w:rPr>
              <w:t xml:space="preserve">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eastAsia="Liberation Serif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600-617</w:t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як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Фінансова звіт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28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28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8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50"/>
        <w:gridCol w:w="40"/>
        <w:gridCol w:w="45"/>
        <w:gridCol w:w="45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>І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Times New Roman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</w:rPr>
        <w:t>Я. ЧАБА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Calib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5:00Z</dcterms:created>
  <dc:creator>Admin</dc:creator>
  <dc:description/>
  <cp:keywords/>
  <dc:language>en-US</dc:language>
  <cp:lastModifiedBy>Олена Байрак</cp:lastModifiedBy>
  <cp:lastPrinted>2019-01-08T10:14:00Z</cp:lastPrinted>
  <dcterms:modified xsi:type="dcterms:W3CDTF">2021-07-22T12:40:00Z</dcterms:modified>
  <cp:revision>9</cp:revision>
  <dc:subject/>
  <dc:title> </dc:title>
</cp:coreProperties>
</file>